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hurch Membership System - Installation Procedur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IOR RELEASE OF THE CM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is new version into the same directory.  The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release will not work unless the new version is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.  The conversion will convert all of your fil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re-key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INSTALL.EXE program fails then you can install the progra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llowing the instructions below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or the FIRST TIME (no prior release of the 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:\&gt; (consult your DOS manual if you are unsure how to b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MD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ange to tha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CD\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hange to drive A: (use B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CMS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B: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ype:  PKUNZIP CMS C:\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A:\&gt;PKUNZIP CMS C:\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CMS from the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CONVER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prior release of the C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MS 5.5 or CMS 5.6) the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CONVERT from the subdirectory (C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version program will conver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run this conversion twice,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one (1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assistance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10) 786-1236  (9:00am to 5:00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